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575" w:leader="none"/>
        </w:tabs>
        <w:ind w:left="5245" w:hanging="0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 w:val="false"/>
        </w:rPr>
        <w:t>Приложение № 1                                                     к постановлению  администрац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80" w:leader="none"/>
        </w:tabs>
        <w:ind w:left="5245" w:hanging="0"/>
        <w:outlineLvl w:val="0"/>
        <w:rPr>
          <w:b w:val="false"/>
          <w:b w:val="false"/>
        </w:rPr>
      </w:pPr>
      <w:r>
        <w:rPr>
          <w:b w:val="false"/>
        </w:rPr>
        <w:t>Красночетайск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795" w:leader="none"/>
        </w:tabs>
        <w:ind w:left="5245" w:hanging="0"/>
        <w:outlineLvl w:val="0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825" w:leader="none"/>
        </w:tabs>
        <w:ind w:left="5245" w:hanging="0"/>
        <w:outlineLvl w:val="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т  «27» апреля 2011 № 17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autoSpaceDE w:val="false"/>
        <w:jc w:val="center"/>
        <w:rPr/>
      </w:pPr>
      <w:r>
        <w:rPr/>
        <w:t>о комиссии по проведению торгов (аукционов, конкурсов) по продаж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земельных участков, муниципального имущества и права на заключение договоров аренды земельных участков, муниципального имущества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по проведению торгов (аукционов, конкурсов) по продаже земельных участков, муниципального имущества и права на заключение договоров аренды земельных участков, муниципального имущества Красночетайского района Чувашской Республики (далее - Комиссия) является постоянно действующим органом для подготовки и проведения торгов (аукционов, конкурсов) по продаже земельных участков или права на заключение договоров аренды земельных участков до разграничения государственной собственности на землю, по продаже и аренде  муниципального имущества Красночетайского Чувашской Республики, а также для подведения итогов торгов и их анализ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Комиссия ставит следующие цели и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ализация прогнозного плана (программы) приватизац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е эффективности управления земельными ресурсами и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величение доходов в бюджет Красночетайского района Чувашской Республики от использования земельных ресурсов 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ение гласности, публичности, открытости, справедливости при продаже муниципального имущества и земельных участков или права на заключение договоров аренды земельных участков 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вышения ответственности собственников и арендаторов земельных участков за их целевое использование и сохранность зем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ава и обязан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йти с предложением к главе администрации Красночетайского района  Чувашской Республики с перечнем земельных участков и муниципального имущества, выставляемых на тор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еделять форму проведения торгов (аукцион или конкурс, открытый или закрыты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учать необходимые сведения от структурных подразделений администрации Красночетайского района Чувашской Республики о характеристиках земельных участков и муниципального имущества, выставляемых на тор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влекать специализированные организации и экспертов для независимой оценки рыночной стоимости земельных участков 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атривать предложение главы администрации Красночетайского района Чувашской Республики о земельных участках и муниципального имущества, которые могут быть выставлены на тор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пределять условия, порядок и сроки проведения торгов, их форму (аукционы или конкурсы, открытые или закрытые), перечень документов на земельные участки и муниципальное имущество, выставляемое на торги, и соответствие их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отовить необходимые документы для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ь анализ результатов проведения торгов, в т.ч. финансовый, и принимать решение по улучшению работы комиссии, составлению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разглашать сведения, имеющие служебный или конфиденциальный характ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ировать участников торгов (аукционов, конкурсов) о принятых ре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формлять решения протоко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свою работу в соответствии с действующими федеральными законами, законами Чувашской Республики и муниципальными нормативными правовыми актами Красночетай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Комиссия рассматривает предложения по продаже муниципального имущества и земельных участков или права на заключение договоров аренды земельных участков, муниципального имущества, которые могут быть выставлены на торги по мер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Комиссия осуществляет подбор земельных участков по их местонахождению и целевому назначению для выставления на тор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миссия определяет условия, порядок и сроки проведения торгов, их форму (аукционы или конкурсы, открытые или закрыты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ткрытом аукционе и открытом конкурсе может участвовать любое физическое или юридическое лицо. В закрытом аукционе и закрытом конкурсе участвуют только лица, имеющие право на участие в них в соответствии с действующим законодательством и специально приглашенные для этой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В случае проведения закрытого аукциона или закрытого конкурса комиссия определяет круг участников, которым будут направлены приглашения на участие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За принятые решения комиссия несет ответственность в соответстви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несет ответственность за соответствие принятых решений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Комиссия по каждому земельному участку и муниципальному имуществу, выставляемому на торги, подготавливает пакет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7. Решение комиссии принимается простым большинством голосов членов комиссии, участвующих в заседании. При равенстве голосов,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седание комиссии считается правомочным, если в нем участвовало не менее 50 %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8. Результаты заседания комиссии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9. Изменения и дополнения настоящего Положения и ликвидация комиссии производятся постановлением администрации Красночетай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3:00Z</dcterms:created>
  <dc:creator>land2</dc:creator>
  <dc:description/>
  <cp:keywords/>
  <dc:language>en-US</dc:language>
  <cp:lastModifiedBy>Пользователь</cp:lastModifiedBy>
  <dcterms:modified xsi:type="dcterms:W3CDTF">2012-06-27T11:53:00Z</dcterms:modified>
  <cp:revision>2</cp:revision>
  <dc:subject/>
  <dc:title>                                                                                                                       Приложение №1</dc:title>
</cp:coreProperties>
</file>